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9"/>
      </w:tblGrid>
      <w:tr>
        <w:trPr>
          <w:trHeight w:val="488" w:hRule="atLeast"/>
        </w:trPr>
        <w:tc>
          <w:tcPr>
            <w:tcW w:w="108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ind w:left="-489" w:right="-361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ECTIONS SPORTIVES SCOLAIRES</w:t>
            </w:r>
          </w:p>
          <w:p>
            <w:pPr>
              <w:pStyle w:val="Normal"/>
              <w:ind w:left="-4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 lycées de la ville d’EPINAL – Année scolaire </w:t>
            </w:r>
            <w:r>
              <w:rPr>
                <w:b/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-14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ICHE de CANDIDATURE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hanging="567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8105</wp:posOffset>
                </wp:positionH>
                <wp:positionV relativeFrom="paragraph">
                  <wp:posOffset>69850</wp:posOffset>
                </wp:positionV>
                <wp:extent cx="3354070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4692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5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tes les disciplines sont ouvertes aux filles et aux garç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ocher la case de votre choi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HLETISME préciser la spécialité 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ASKET – BALL f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éminin et mascu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OE – KA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I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OOTBALL fémini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et mascu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TBALL 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MNAS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HANDBALL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féminin et mascu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CKEY SUR G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NTAGNE–ESCALA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05.8pt;mso-wrap-distance-left:7.05pt;mso-wrap-distance-right:7.05pt;mso-wrap-distance-top:0pt;mso-wrap-distance-bottom:0pt;margin-top:5.5pt;mso-position-vertical-relative:text;margin-left:306.15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4692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5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es les disciplines sont ouvertes aux filles et aux garç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cher la case de votre choi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HLETISME préciser la spécialité ……………….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BASKET – BALL f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éminin et mascul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OE – KAYAK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CLISME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OOTBALL féminin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et mascul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BALL ARBITRAGE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MNASTIQUE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HANDBALL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féminin et mascul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CKEY SUR GLACE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TAGNE–ESCALADE 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788285</wp:posOffset>
                </wp:positionV>
                <wp:extent cx="3175635" cy="2418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auto" w:val="clear"/>
                              </w:rPr>
                              <w:t>RENSEIGNEMENTS SPOR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i licencié(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53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CLUB</w:t>
                            </w:r>
                            <w:r>
                              <w:rPr/>
                              <w:t xml:space="preserve">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536" w:leader="dot"/>
                              </w:tabs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536" w:leader="dot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QUEL NIVEAU PRATIQUEZ-VOUS ?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536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53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SELECTION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72" w:leader="none"/>
                              </w:tabs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ab/>
                              <w:t xml:space="preserve">         Distric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/>
                              <w:t>Régional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 xml:space="preserve">Nationa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 quel poste jouez-vous ?</w:t>
                            </w:r>
                            <w:r>
                              <w:rPr/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(pour les sports collectif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05pt;height:190.45pt;mso-wrap-distance-left:9.05pt;mso-wrap-distance-right:9.05pt;mso-wrap-distance-top:0pt;mso-wrap-distance-bottom:0pt;margin-top:219.55pt;mso-position-vertical-relative:text;margin-left:1.7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sz w:val="22"/>
                          <w:szCs w:val="22"/>
                          <w:shd w:fill="auto" w:val="clear"/>
                        </w:rPr>
                        <w:t>RENSEIGNEMENTS SPORTI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Si licencié(e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453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CLUB</w:t>
                      </w:r>
                      <w:r>
                        <w:rPr/>
                        <w:t xml:space="preserve"> 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4536" w:leader="dot"/>
                        </w:tabs>
                        <w:spacing w:before="120" w:after="0"/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4536" w:leader="dot"/>
                        </w:tabs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QUEL NIVEAU PRATIQUEZ-VOUS ?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4536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453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SELECTION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72" w:leader="none"/>
                        </w:tabs>
                        <w:spacing w:before="120" w:after="0"/>
                        <w:rPr>
                          <w:sz w:val="24"/>
                        </w:rPr>
                      </w:pPr>
                      <w:r>
                        <w:rPr/>
                        <w:tab/>
                        <w:t xml:space="preserve">         District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 xml:space="preserve">    </w:t>
                      </w:r>
                      <w:r>
                        <w:rPr/>
                        <w:t>Régional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 xml:space="preserve">Nationa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A quel poste jouez-vous ?</w:t>
                      </w:r>
                      <w:r>
                        <w:rPr/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(pour les sports collectif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ragraph">
                  <wp:posOffset>-57150</wp:posOffset>
                </wp:positionV>
                <wp:extent cx="3510280" cy="7380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11613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4536"/>
                                    </w:tabs>
                                    <w:spacing w:before="120" w:after="0"/>
                                    <w:rPr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auto" w:val="clear"/>
                                    </w:rPr>
                                    <w:t>RENSEIGNEMENTS SCOLAI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482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482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nom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4820" w:leader="dot"/>
                                    </w:tabs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ll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Garç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482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de naissance :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820" w:leader="dot"/>
                                    </w:tabs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 du responsable :……………………………….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82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se :</w:t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82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82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82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2056" w:leader="dot"/>
                                      <w:tab w:val="right" w:pos="2907" w:leader="none"/>
                                      <w:tab w:val="right" w:pos="475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de Postal :</w:t>
                                    <w:tab/>
                                    <w:tab/>
                                    <w:t>Ville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4750" w:leader="dot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él 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2056" w:leader="none"/>
                                      <w:tab w:val="right" w:pos="4750" w:leader="dot"/>
                                    </w:tabs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 :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851"/>
                                      <w:tab w:val="right" w:pos="2056" w:leader="none"/>
                                      <w:tab w:val="right" w:pos="4750" w:leader="dot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851"/>
                                      <w:tab w:val="right" w:pos="2056" w:leader="none"/>
                                      <w:tab w:val="right" w:pos="4750" w:leader="dot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tablissement d'origi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adresse complète et n° tél.) :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  <w:tab w:val="right" w:pos="4820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  <w:tab w:val="right" w:pos="4820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ab/>
                                    <w:t>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4536"/>
                                      <w:tab w:val="clear" w:pos="9072"/>
                                      <w:tab w:val="right" w:pos="72" w:leader="none"/>
                                      <w:tab w:val="right" w:pos="4750" w:leader="dot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lasse fréquentée : </w:t>
                                  </w:r>
                                  <w:r>
                                    <w:rPr>
                                      <w:sz w:val="16"/>
                                    </w:rPr>
                                    <w:t>……………………………………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72" w:leader="none"/>
                                      <w:tab w:val="right" w:pos="4750" w:leader="dot"/>
                                    </w:tabs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ientation envisagé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Voie Générale 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de</w:t>
                                  </w:r>
                                  <w:r>
                                    <w:rPr/>
                                    <w:t xml:space="preserve"> Générale et Technologiqu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Voie Générale 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Voie Technologique :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I2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2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MG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Voie Technologique :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l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I2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2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STMG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rc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Voie Professionnelle 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de</w:t>
                                  </w:r>
                                  <w:r>
                                    <w:rPr/>
                                    <w:t xml:space="preserve"> MRC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/>
                                    <w:t xml:space="preserve"> MCV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le</w:t>
                                  </w:r>
                                  <w:r>
                                    <w:rPr/>
                                    <w:t xml:space="preserve"> MCV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72" w:leader="none"/>
                                      <w:tab w:val="right" w:pos="475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Commerce)       (Commerce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72" w:leader="none"/>
                                      <w:tab w:val="right" w:pos="4750" w:leader="dot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ycée d’Epinal envisagé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72" w:leader="none"/>
                                      <w:tab w:val="right" w:pos="475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œu 1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72" w:leader="none"/>
                                      <w:tab w:val="right" w:pos="475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œu 2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72" w:leader="none"/>
                                      <w:tab w:val="right" w:pos="4750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œu 3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égime envisagé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tern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Demi-pensionna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Extern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gnature du responsable légal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214" w:leader="none"/>
                                      <w:tab w:val="right" w:pos="3757" w:leader="dot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81.15pt;mso-wrap-distance-left:7.05pt;mso-wrap-distance-right:7.05pt;mso-wrap-distance-top:0pt;mso-wrap-distance-bottom:0pt;margin-top:-4.5pt;mso-position-vertical-relative:text;margin-left:24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11613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4536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auto" w:val="clear"/>
                              </w:rPr>
                              <w:t>RENSEIGNEMENTS SCOL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82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82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nom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820" w:leader="dot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ll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Garç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82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de naissance 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4820" w:leader="dot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du responsable :………………………………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482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 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482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482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482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2056" w:leader="dot"/>
                                <w:tab w:val="right" w:pos="2907" w:leader="none"/>
                                <w:tab w:val="right" w:pos="475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e Postal :</w:t>
                              <w:tab/>
                              <w:tab/>
                              <w:t>Ville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475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é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2056" w:leader="none"/>
                                <w:tab w:val="right" w:pos="4750" w:leader="dot"/>
                              </w:tabs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 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851"/>
                                <w:tab w:val="right" w:pos="2056" w:leader="none"/>
                                <w:tab w:val="right" w:pos="4750" w:leader="dot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851"/>
                                <w:tab w:val="right" w:pos="2056" w:leader="none"/>
                                <w:tab w:val="right" w:pos="4750" w:leader="dot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ablissement d'origi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dresse complète et n° tél.) :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  <w:tab w:val="right" w:pos="482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  <w:tab w:val="right" w:pos="482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>……………</w:t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  <w:tab w:val="right" w:pos="72" w:leader="none"/>
                                <w:tab w:val="right" w:pos="4750" w:leader="dot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Classe fréquentée : </w:t>
                            </w:r>
                            <w:r>
                              <w:rPr>
                                <w:sz w:val="16"/>
                              </w:rPr>
                              <w:t>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72" w:leader="none"/>
                                <w:tab w:val="right" w:pos="4750" w:leader="dot"/>
                              </w:tabs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ientation envisagé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Voie Générale 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Générale et Technologiqu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Voie Générale 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Voie Technologique :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I2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2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MG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Voie Technologique :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I2D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2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STMG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rc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Voie Professionnelle 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RC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MCVA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le</w:t>
                            </w:r>
                            <w:r>
                              <w:rPr/>
                              <w:t xml:space="preserve"> MCV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72" w:leader="none"/>
                                <w:tab w:val="right" w:pos="4750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ommerce)       (Commerce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72" w:leader="none"/>
                                <w:tab w:val="right" w:pos="4750" w:leader="dot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ycée d’Epinal envisagé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72" w:leader="none"/>
                                <w:tab w:val="right" w:pos="4750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œu 1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72" w:leader="none"/>
                                <w:tab w:val="right" w:pos="4750" w:leader="dot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œu 2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72" w:leader="none"/>
                                <w:tab w:val="right" w:pos="4750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œu 3</w:t>
                            </w:r>
                            <w:r>
                              <w:rPr>
                                <w:sz w:val="16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égime envisagé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tern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Demi-pensionnai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Extern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 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du responsable léga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214" w:leader="none"/>
                                <w:tab w:val="right" w:pos="3757" w:leader="dot"/>
                              </w:tabs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ragraph">
                  <wp:posOffset>17780</wp:posOffset>
                </wp:positionV>
                <wp:extent cx="203200" cy="116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.2pt;mso-wrap-distance-left:7.05pt;mso-wrap-distance-right:7.05pt;mso-wrap-distance-top:0pt;mso-wrap-distance-bottom:0pt;margin-top:1.4pt;mso-position-vertical-relative:text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3905</wp:posOffset>
            </wp:positionH>
            <wp:positionV relativeFrom="paragraph">
              <wp:posOffset>85090</wp:posOffset>
            </wp:positionV>
            <wp:extent cx="1836420" cy="1591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right="-1135" w:hanging="567"/>
        <w:jc w:val="center"/>
        <w:rPr>
          <w:b/>
          <w:b/>
          <w:color w:val="FF0000"/>
          <w:u w:val="single"/>
        </w:rPr>
      </w:pPr>
      <w:r>
        <w:rPr>
          <w:b/>
          <w:sz w:val="24"/>
          <w:szCs w:val="24"/>
        </w:rPr>
        <w:t>Cette fiche* est à retourner</w:t>
      </w:r>
      <w:r>
        <w:rPr>
          <w:sz w:val="22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our le 15 avril 2021 - DERNIER DELAI</w:t>
      </w:r>
      <w:r>
        <w:rPr>
          <w:b/>
          <w:color w:val="FF0000"/>
          <w:u w:val="single"/>
        </w:rPr>
        <w:t xml:space="preserve"> –</w:t>
      </w:r>
    </w:p>
    <w:p>
      <w:pPr>
        <w:pStyle w:val="Normal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  <w:t>au Centre d'Information et d'Orientation d’Epinal – 46, rue Abel Ferry –  88000 EPINAL</w:t>
      </w:r>
    </w:p>
    <w:p>
      <w:pPr>
        <w:pStyle w:val="Normal"/>
        <w:ind w:hanging="56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567"/>
        <w:jc w:val="center"/>
        <w:rPr>
          <w:sz w:val="24"/>
          <w:szCs w:val="24"/>
          <w:u w:val="single"/>
        </w:rPr>
      </w:pPr>
      <w:r>
        <w:rPr>
          <w:b/>
          <w:sz w:val="22"/>
          <w:szCs w:val="22"/>
        </w:rPr>
        <w:t>*Joindre</w:t>
      </w:r>
      <w:r>
        <w:rPr>
          <w:sz w:val="22"/>
          <w:szCs w:val="22"/>
        </w:rPr>
        <w:t xml:space="preserve"> une </w:t>
      </w:r>
      <w:r>
        <w:rPr>
          <w:sz w:val="22"/>
          <w:szCs w:val="22"/>
          <w:u w:val="single"/>
        </w:rPr>
        <w:t>copie de la licence</w:t>
      </w:r>
      <w:r>
        <w:rPr>
          <w:sz w:val="22"/>
          <w:szCs w:val="22"/>
        </w:rPr>
        <w:t xml:space="preserve"> pour les </w:t>
      </w:r>
      <w:r>
        <w:rPr>
          <w:sz w:val="22"/>
          <w:szCs w:val="22"/>
          <w:u w:val="single"/>
        </w:rPr>
        <w:t>inscrits en club</w:t>
      </w:r>
      <w:r>
        <w:rPr>
          <w:sz w:val="22"/>
          <w:szCs w:val="22"/>
        </w:rPr>
        <w:t xml:space="preserve"> ou </w:t>
      </w:r>
      <w:r>
        <w:rPr>
          <w:sz w:val="24"/>
          <w:szCs w:val="24"/>
        </w:rPr>
        <w:t xml:space="preserve">un </w:t>
      </w:r>
      <w:r>
        <w:rPr>
          <w:sz w:val="24"/>
          <w:szCs w:val="24"/>
          <w:u w:val="single"/>
        </w:rPr>
        <w:t>certificat médical</w:t>
      </w:r>
      <w:r>
        <w:rPr>
          <w:sz w:val="24"/>
          <w:szCs w:val="24"/>
        </w:rPr>
        <w:t xml:space="preserve"> pour les </w:t>
      </w:r>
      <w:r>
        <w:rPr>
          <w:sz w:val="24"/>
          <w:szCs w:val="24"/>
          <w:u w:val="single"/>
        </w:rPr>
        <w:t>non-inscrits.</w:t>
      </w:r>
    </w:p>
    <w:p>
      <w:pPr>
        <w:pStyle w:val="Normal"/>
        <w:ind w:hanging="567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spacing w:lineRule="auto" w:line="360"/>
        <w:ind w:hanging="567"/>
        <w:rPr/>
      </w:pPr>
      <w:r>
        <w:rPr>
          <w:sz w:val="24"/>
          <w:szCs w:val="24"/>
          <w:u w:val="single"/>
        </w:rPr>
        <w:t>Un double doit être remis à votre Chef d'établissement d'origine.</w:t>
      </w:r>
    </w:p>
    <w:p>
      <w:pPr>
        <w:pStyle w:val="Normal"/>
        <w:spacing w:lineRule="auto" w:line="276"/>
        <w:ind w:hanging="567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Le respect de la date de retour est impératif</w:t>
      </w:r>
    </w:p>
    <w:p>
      <w:pPr>
        <w:pStyle w:val="Normal"/>
        <w:ind w:right="-143" w:hanging="567"/>
        <w:jc w:val="center"/>
        <w:rPr/>
      </w:pPr>
      <w:r>
        <w:rPr>
          <w:rFonts w:cs="Comic Sans MS" w:ascii="Comic Sans MS" w:hAnsi="Comic Sans MS"/>
        </w:rPr>
        <w:t>NB : Les candidatures tardives de niveau Sélections Nationales seront étudiées particulièrement</w:t>
      </w:r>
    </w:p>
    <w:sectPr>
      <w:headerReference w:type="default" r:id="rId3"/>
      <w:type w:val="nextPage"/>
      <w:pgSz w:w="11906" w:h="16838"/>
      <w:pgMar w:left="1701" w:right="1134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/>
    </w:pPr>
    <w:r>
      <w:rPr/>
      <w:t>Centre d'Information et d'Orientation Epinal-Remirem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right" w:pos="4536" w:leader="dot"/>
      </w:tabs>
      <w:spacing w:before="120" w:after="0"/>
      <w:jc w:val="center"/>
      <w:outlineLvl w:val="2"/>
    </w:pPr>
    <w:rPr>
      <w:b/>
      <w:shd w:fill="BFBFB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2:00Z</dcterms:created>
  <dc:creator>HGonckel</dc:creator>
  <dc:description/>
  <cp:keywords/>
  <dc:language>en-US</dc:language>
  <cp:lastModifiedBy>nicolas soriano</cp:lastModifiedBy>
  <cp:lastPrinted>2020-01-20T18:08:00Z</cp:lastPrinted>
  <dcterms:modified xsi:type="dcterms:W3CDTF">2021-04-06T10:12:00Z</dcterms:modified>
  <cp:revision>2</cp:revision>
  <dc:subject/>
  <dc:title>SECTIONS SPORTIVES DE HAUT NIVEAU</dc:title>
</cp:coreProperties>
</file>