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02615</wp:posOffset>
            </wp:positionH>
            <wp:positionV relativeFrom="margin">
              <wp:posOffset>698500</wp:posOffset>
            </wp:positionV>
            <wp:extent cx="1972945" cy="46863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GRAND STADE 2018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165100</wp:posOffset>
                </wp:positionV>
                <wp:extent cx="3248025" cy="36512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4.95pt;margin-top:13pt;width:255.7pt;height:28.7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URNOI MINI HAND sur Gazon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85725</wp:posOffset>
                </wp:positionV>
                <wp:extent cx="7131685" cy="189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18992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>GRAND STADE 201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AMEDI 16 JUIN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à  FORBACH, Stade du SCHLOSS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de  9H00 à 16H00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32"/>
                                <w:szCs w:val="17"/>
                                <w:lang w:val="en-US" w:eastAsia="en-US"/>
                              </w:rPr>
                              <w:t>« Magnifique Espace pour les enfants et la famille, journée de sport pour les enfants et de détente pour la famil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..sur place, restauration, pique-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61.55pt;height:149.55pt;mso-wrap-distance-left:9.05pt;mso-wrap-distance-right:9.05pt;mso-wrap-distance-top:0pt;mso-wrap-distance-bottom:0pt;margin-top:6.7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>GRAND STADE 2018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AMEDI 16 JUIN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à  FORBACH, Stade du SCHLOSS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de  9H00 à 16H00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sz w:val="32"/>
                          <w:szCs w:val="17"/>
                          <w:lang w:val="en-US" w:eastAsia="en-US"/>
                        </w:rPr>
                        <w:t>« Magnifique Espace pour les enfants et la famille, journée de sport pour les enfants et de détente pour la famille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…</w:t>
                      </w:r>
                      <w:r>
                        <w:rPr>
                          <w:b/>
                          <w:i/>
                          <w:sz w:val="28"/>
                        </w:rPr>
                        <w:t>..sur place, restauration, 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960</wp:posOffset>
                </wp:positionH>
                <wp:positionV relativeFrom="paragraph">
                  <wp:posOffset>84455</wp:posOffset>
                </wp:positionV>
                <wp:extent cx="7093585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6376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GAN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° Sur le terrain = 3 joueurs de champ et 1 gardien de but </w:t>
                            </w:r>
                            <w:r>
                              <w:rPr>
                                <w:b/>
                                <w:i/>
                              </w:rPr>
                              <w:t>(Maximum de 7 joueurs pour 1 équip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° Catégories </w:t>
                            </w:r>
                            <w:r>
                              <w:rPr>
                                <w:b/>
                              </w:rPr>
                              <w:t>= - 9 ans et - 11 ans : en filles, garçons et mix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° Juges Jeunes Arbitres officiels des clubs, sous la responsabilité du C5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° Ateliers 1ers PAS pour les « tout petit » le mati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°</w:t>
                            </w:r>
                            <w:r>
                              <w:rPr>
                                <w:b/>
                              </w:rPr>
                              <w:t xml:space="preserve"> Animation « Moselle Sport Citoyen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°</w:t>
                            </w:r>
                            <w:r>
                              <w:rPr>
                                <w:b/>
                              </w:rPr>
                              <w:t>Animation « Hand’Fi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… …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récompenses pour tous…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58.55pt;height:128.95pt;mso-wrap-distance-left:9.05pt;mso-wrap-distance-right:9.05pt;mso-wrap-distance-top:0pt;mso-wrap-distance-bottom:0pt;margin-top:6.6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GANIS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° Sur le terrain = 3 joueurs de champ et 1 gardien de but </w:t>
                      </w:r>
                      <w:r>
                        <w:rPr>
                          <w:b/>
                          <w:i/>
                        </w:rPr>
                        <w:t>(Maximum de 7 joueurs pour 1 équip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° Catégories </w:t>
                      </w:r>
                      <w:r>
                        <w:rPr>
                          <w:b/>
                        </w:rPr>
                        <w:t>= - 9 ans et - 11 ans : en filles, garçons et mix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° Juges Jeunes Arbitres officiels des clubs, sous la responsabilité du C5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° Ateliers 1ers PAS pour les « tout petit » le mati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°</w:t>
                      </w:r>
                      <w:r>
                        <w:rPr>
                          <w:b/>
                        </w:rPr>
                        <w:t xml:space="preserve"> Animation « Moselle Sport Citoyen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°</w:t>
                      </w:r>
                      <w:r>
                        <w:rPr>
                          <w:b/>
                        </w:rPr>
                        <w:t>Animation « Hand’Fit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… …</w:t>
                      </w:r>
                      <w:r>
                        <w:rPr>
                          <w:b/>
                          <w:i/>
                          <w:sz w:val="32"/>
                        </w:rPr>
                        <w:t>récompenses pour tous…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665</wp:posOffset>
                </wp:positionH>
                <wp:positionV relativeFrom="paragraph">
                  <wp:posOffset>280035</wp:posOffset>
                </wp:positionV>
                <wp:extent cx="7160895" cy="504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504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lub de …………………………………………, participera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highlight w:val="green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highlight w:val="green"/>
                                <w:shd w:fill="92D050" w:val="clear"/>
                              </w:rPr>
                              <w:t>GRAND STA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highlight w:val="green"/>
                              </w:rPr>
                              <w:t> 2018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Organisé 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FORBACH, stade du Schloss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samedi 16 juin 2018 de 09H00 à 16H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ERSPECTIVES D’ENGAG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nombre d’équip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)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TE LIMITE D’INSCRIPTION : LE 28 MAI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tbl>
                            <w:tblPr>
                              <w:tblW w:w="10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508"/>
                              <w:gridCol w:w="1517"/>
                              <w:gridCol w:w="1492"/>
                              <w:gridCol w:w="1508"/>
                              <w:gridCol w:w="1518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9 ans Garçon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9 ans Fémini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9 ans Mixte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11 ans Garçon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11 ans Féminin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-11 ans Mixte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1ers P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(nbre d’enfa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TELIER Premiers pas : si oui, combien d’enfants ? 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85pt;height:397.4pt;mso-wrap-distance-left:9.05pt;mso-wrap-distance-right:9.05pt;mso-wrap-distance-top:0pt;mso-wrap-distance-bottom:0pt;margin-top:22.0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lub de …………………………………………, participera 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highlight w:val="green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highlight w:val="green"/>
                          <w:shd w:fill="92D050" w:val="clear"/>
                        </w:rPr>
                        <w:t>GRAND STADE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highlight w:val="green"/>
                        </w:rPr>
                        <w:t> 2018»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Organisé à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FORBACH, stade du Schloss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samedi 16 juin 2018 de 09H00 à 16H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ERSPECTIVES D’ENGAGEMENT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nombre d’équipe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)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DATE LIMITE D’INSCRIPTION : LE 28 MAI 20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</w:r>
                    </w:p>
                    <w:tbl>
                      <w:tblPr>
                        <w:tblW w:w="10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508"/>
                        <w:gridCol w:w="1517"/>
                        <w:gridCol w:w="1492"/>
                        <w:gridCol w:w="1508"/>
                        <w:gridCol w:w="1518"/>
                        <w:gridCol w:w="1518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9 ans Garçon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9 ans Fémini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9 ans Mixtes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11 ans Garçon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11 ans Féminin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-11 ans Mixte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1ers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(nbre d’enfa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TELIER Premiers pas : si oui, combien d’enfants ? ___________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sz w:val="20"/>
      </w:rPr>
    </w:pPr>
    <w:r>
      <w:rPr>
        <w:rFonts w:eastAsia="Bookman Old Style" w:cs="Bookman Old Style" w:ascii="Bookman Old Style" w:hAnsi="Bookman Old Style"/>
        <w:b/>
        <w:bCs/>
        <w:sz w:val="20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ab/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810000"/>
          <wp:effectExtent l="0" t="0" r="0" b="0"/>
          <wp:wrapNone/>
          <wp:docPr id="6" name="WordPictureWatermark26189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1892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0</wp:posOffset>
          </wp:positionH>
          <wp:positionV relativeFrom="margin">
            <wp:posOffset>-1262380</wp:posOffset>
          </wp:positionV>
          <wp:extent cx="7920355" cy="1105217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0355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</w:t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Sylvianne</dc:creator>
  <dc:description/>
  <cp:keywords/>
  <dc:language>en-US</dc:language>
  <cp:lastModifiedBy>SYLVIANE</cp:lastModifiedBy>
  <cp:lastPrinted>2015-03-31T12:24:00Z</cp:lastPrinted>
  <dcterms:modified xsi:type="dcterms:W3CDTF">2018-03-15T12:35:00Z</dcterms:modified>
  <cp:revision>3</cp:revision>
  <dc:subject/>
  <dc:title> </dc:title>
</cp:coreProperties>
</file>